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09"/>
        <w:gridCol w:w="2879"/>
        <w:gridCol w:w="190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uario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iva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  <w:tab w:val="right" w:pos="1693" w:leader="none"/>
              </w:tabs>
              <w:jc w:val="center"/>
              <w:rPr/>
            </w:pPr>
            <w:r>
              <w:rPr/>
              <w:t>Captación de Ingresos propio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e de preinscripció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pció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scripció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 de Documentos Oficial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ia de Estudios sin Calificació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ia de Estudios con Calificació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cial de Estudian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grama para Credencial de Estudian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Extraordinar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do de estudios total y parci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e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Glob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ia de Buena Conduc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ia de Crédit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Especi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cias o Revalidacion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scripción Extemporáne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cial de Bibliote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grama para Credencial de Bibliote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ia de Acreditación de Servicio Soci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 Recepcional (Toma de Protest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do de Certificad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mite de Legalización de Document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mite de Certificación de Document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Salida Later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SERVICI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tación de ingresos propio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RESPONSABLE DEL SERVICI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sos Financiero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ael Palomera No. 161, Col. El Maguey, La Huerta, Jalisco, México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>DESCRIPCIÓN  Y FINALIDAD DEL SERVICI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 w:eastAsia="es-ES"/>
              </w:rPr>
              <w:t>Captar de manera oportuna, los ingresos propios necesarios para complementar el gasto de los Instituto Tecnológico Superior de La Huerta, como son las cuotas de recuperación.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>VIGENC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000000"/>
                <w:lang w:val="es-ES"/>
              </w:rPr>
              <w:t xml:space="preserve">Para cada periodo escolar. 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GAR DE GESTIÓN Y HORARI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a mayor información del servici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dificio A: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efatura de Recursos Financieros: L.C.P. Dunia González Martínez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orario de 09:00 a 17:00 hora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rreo electrónico: recursosfin@itslahuerta.edu.mx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léfono: 357 384 0440 Ext. 110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fael Palomera No. 161, Col. El Maguey, La Huerta, Jalisco, Méxic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Costos: observar el listado de cuota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QUISITOS PARA OBTENER LA PRESTACIÓN DEL SERVICI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Haber cursado el nivel bachillerato para ser candidato a ingresar al nivel superior y a los alumnos ya inscritos en el Instituto.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y/o Cajero del departamento de recursos financie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umno / persona que demanda un servicio </w:t>
            </w:r>
          </w:p>
        </w:tc>
      </w:tr>
      <w:tr>
        <w:trPr>
          <w:trHeight w:val="86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7470</wp:posOffset>
                      </wp:positionV>
                      <wp:extent cx="86550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05pt;margin-top:6.1pt;width:68.1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81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0.3pt" to="113.0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5400</wp:posOffset>
                      </wp:positionV>
                      <wp:extent cx="161290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blica cuotas de servici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37.5pt;mso-wrap-distance-left:9.05pt;mso-wrap-distance-right:9.05pt;mso-wrap-distance-top:0pt;mso-wrap-distance-bottom:0pt;margin-top:2pt;mso-position-vertical-relative:text;margin-left:5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a cuotas de servic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5pt;mso-position-vertical-relative:text;margin-left:17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23190</wp:posOffset>
                      </wp:positionV>
                      <wp:extent cx="2400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5pt,9.7pt" to="366.5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27635</wp:posOffset>
                      </wp:positionV>
                      <wp:extent cx="2286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.05pt;mso-position-vertical-relative:text;margin-left:17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78740</wp:posOffset>
                      </wp:positionV>
                      <wp:extent cx="1612900" cy="2501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Verifica solicitu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19.7pt;mso-wrap-distance-left:9.05pt;mso-wrap-distance-right:9.05pt;mso-wrap-distance-top:0pt;mso-wrap-distance-bottom:0pt;margin-top:6.2pt;mso-position-vertical-relative:text;margin-left:5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Verifica solicit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54610</wp:posOffset>
                      </wp:positionV>
                      <wp:extent cx="1485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5pt,4.3pt" to="294.5pt,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0800</wp:posOffset>
                      </wp:positionV>
                      <wp:extent cx="349250" cy="3175"/>
                      <wp:effectExtent l="635" t="37465" r="635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4pt" to="52pt,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1435</wp:posOffset>
                      </wp:positionV>
                      <wp:extent cx="6350" cy="10261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02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4.05pt" to="25.5pt,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7780</wp:posOffset>
                      </wp:positionV>
                      <wp:extent cx="6350" cy="459740"/>
                      <wp:effectExtent l="37465" t="635" r="330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1.4pt" to="106pt,3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2225</wp:posOffset>
                      </wp:positionV>
                      <wp:extent cx="1371600" cy="920115"/>
                      <wp:effectExtent l="8890" t="6985" r="952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20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¿Es correcta?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.55pt;margin-top:1.75pt;width:107.95pt;height:72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¿Es correcta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07950</wp:posOffset>
                      </wp:positionV>
                      <wp:extent cx="457200" cy="2209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4pt;mso-wrap-distance-left:9.05pt;mso-wrap-distance-right:9.05pt;mso-wrap-distance-top:0pt;mso-wrap-distance-bottom:0pt;margin-top:8.5pt;mso-position-vertical-relative:text;margin-left: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07950</wp:posOffset>
                      </wp:positionV>
                      <wp:extent cx="457200" cy="2209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4pt;mso-wrap-distance-left:9.05pt;mso-wrap-distance-right:9.05pt;mso-wrap-distance-top:0pt;mso-wrap-distance-bottom:0pt;margin-top:8.5pt;mso-position-vertical-relative:text;margin-left:15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6670</wp:posOffset>
                      </wp:positionV>
                      <wp:extent cx="343535" cy="825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.1pt" to="51.45pt,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6670</wp:posOffset>
                      </wp:positionV>
                      <wp:extent cx="1715135" cy="11430"/>
                      <wp:effectExtent l="635" t="38100" r="0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50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2.1pt" to="294.55pt,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09220</wp:posOffset>
                      </wp:positionV>
                      <wp:extent cx="3200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8.6pt" to="366.5pt,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17475</wp:posOffset>
                      </wp:positionV>
                      <wp:extent cx="6350" cy="459740"/>
                      <wp:effectExtent l="37465" t="635" r="3302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9.25pt" to="114.95pt,4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45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12395</wp:posOffset>
                      </wp:positionV>
                      <wp:extent cx="2305050" cy="58293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Recibe cuota y/o ficha de depósito bancario de servicio solicitado y expide recibo oficial de cob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5.9pt;mso-wrap-distance-left:9.05pt;mso-wrap-distance-right:9.05pt;mso-wrap-distance-top:0pt;mso-wrap-distance-bottom:0pt;margin-top:8.8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Recibe cuota y/o ficha de depósito bancario de servicio solicitado y expide recibo oficial de co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40005</wp:posOffset>
                      </wp:positionV>
                      <wp:extent cx="1143635" cy="15875"/>
                      <wp:effectExtent l="635" t="37465" r="0" b="234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7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5pt,3.15pt" to="294.5pt,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18110</wp:posOffset>
                      </wp:positionV>
                      <wp:extent cx="3201670" cy="826770"/>
                      <wp:effectExtent l="36830" t="63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840" cy="826920"/>
                                <a:chOff x="0" y="0"/>
                                <a:chExt cx="3201840" cy="82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45468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1120" y="0"/>
                                  <a:ext cx="7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1160"/>
                                  <a:ext cx="64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45pt;margin-top:9.3pt;width:252.1pt;height:65.05pt" coordorigin="2289,186" coordsize="5042,1301">
                      <v:line id="shape_0" from="2290,902" to="7329,9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0,186" to="7330,9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9,912" to="2298,148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45pt;mso-position-vertical-relative:text;margin-left:6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1430</wp:posOffset>
                      </wp:positionV>
                      <wp:extent cx="1619250" cy="24003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Prepara corte de ca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18.9pt;mso-wrap-distance-left:9.05pt;mso-wrap-distance-right:9.05pt;mso-wrap-distance-top:0pt;mso-wrap-distance-bottom:0pt;margin-top:0.9pt;mso-position-vertical-relative:text;margin-left:5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repara corte de ca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99060</wp:posOffset>
                      </wp:positionV>
                      <wp:extent cx="635" cy="334645"/>
                      <wp:effectExtent l="38100" t="635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7.8pt" to="114.5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.9pt;mso-position-vertical-relative:text;margin-left:6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30810</wp:posOffset>
                      </wp:positionV>
                      <wp:extent cx="1848485" cy="46799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eposita y elabora reporte mensual de ingres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36.85pt;mso-wrap-distance-left:9.05pt;mso-wrap-distance-right:9.05pt;mso-wrap-distance-top:0pt;mso-wrap-distance-bottom:0pt;margin-top:10.3pt;mso-position-vertical-relative:text;margin-left:4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eposita y elabora reporte mensual de ingres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44780</wp:posOffset>
                      </wp:positionV>
                      <wp:extent cx="635" cy="334645"/>
                      <wp:effectExtent l="38100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11.4pt" to="114.35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34925</wp:posOffset>
                      </wp:positionV>
                      <wp:extent cx="865505" cy="2286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Término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55pt;margin-top:2.75pt;width:68.1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érmi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20015</wp:posOffset>
                      </wp:positionV>
                      <wp:extent cx="3175" cy="563880"/>
                      <wp:effectExtent l="35560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9.45pt" to="127.55pt,5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65pt;mso-position-vertical-relative:text;margin-left:1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75565</wp:posOffset>
                      </wp:positionV>
                      <wp:extent cx="1848485" cy="36766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onsulta lista y solicita servicio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28.95pt;mso-wrap-distance-left:9.05pt;mso-wrap-distance-right:9.05pt;mso-wrap-distance-top:0pt;mso-wrap-distance-bottom:0pt;margin-top:5.95pt;mso-position-vertical-relative:text;margin-left:55.1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onsulta lista y solicita servic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44780</wp:posOffset>
                      </wp:positionV>
                      <wp:extent cx="228600" cy="2286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.4pt;mso-position-vertical-relative:text;margin-left:1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9055</wp:posOffset>
                      </wp:positionV>
                      <wp:extent cx="1848485" cy="25082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Paga cuota de servicio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19.75pt;mso-wrap-distance-left:9.05pt;mso-wrap-distance-right:9.05pt;mso-wrap-distance-top:0pt;mso-wrap-distance-bottom:0pt;margin-top:4.65pt;mso-position-vertical-relative:text;margin-left:55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aga cuota de servic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40970</wp:posOffset>
                      </wp:positionV>
                      <wp:extent cx="635" cy="57150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11.1pt" to="127.3pt,5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87780</wp:posOffset>
                      </wp:positionV>
                      <wp:extent cx="1848485" cy="35687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Recoge recibo oficial de cobro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28.1pt;mso-wrap-distance-left:9.05pt;mso-wrap-distance-right:9.05pt;mso-wrap-distance-top:0pt;mso-wrap-distance-bottom:0pt;margin-top:101.4pt;mso-position-vertical-relative:text;margin-left:56.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Recoge recibo oficial de co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55370</wp:posOffset>
                      </wp:positionV>
                      <wp:extent cx="228600" cy="22860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3.1pt;mso-position-vertical-relative:text;margin-left:1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2240" w:h="15840"/>
      <w:pgMar w:left="1134" w:right="1134" w:gutter="0" w:header="0" w:top="127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772033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7720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0445" cy="593725"/>
                                <wp:effectExtent l="0" t="0" r="0" b="0"/>
                                <wp:docPr id="3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jc w:val="right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60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0445" cy="593725"/>
                          <wp:effectExtent l="0" t="0" r="0" b="0"/>
                          <wp:docPr id="40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jc w:val="center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jc w:val="right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70" w:hanging="0"/>
      <w:jc w:val="both"/>
      <w:outlineLvl w:val="7"/>
    </w:pPr>
    <w:rPr>
      <w:b/>
      <w:b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gra3detindependiente">
    <w:name w:val="Sangría 3 de t. independiente"/>
    <w:basedOn w:val="Normal"/>
    <w:qFormat/>
    <w:pPr>
      <w:ind w:left="357" w:hanging="0"/>
      <w:jc w:val="both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19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INH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33:00Z</dcterms:created>
  <dc:creator>Jorge Ibarra</dc:creator>
  <dc:description/>
  <cp:keywords>0</cp:keywords>
  <dc:language>en-US</dc:language>
  <cp:lastModifiedBy>Actividades Deportiv</cp:lastModifiedBy>
  <cp:lastPrinted>2007-09-13T12:59:00Z</cp:lastPrinted>
  <dcterms:modified xsi:type="dcterms:W3CDTF">2014-07-04T14:15:00Z</dcterms:modified>
  <cp:revision>6</cp:revision>
  <dc:subject>Deckblatt</dc:subject>
  <dc:title>0</dc:title>
</cp:coreProperties>
</file>